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day 15 January 2023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00pm - 6.00pm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pprove the minutes of Marketing &amp; Regeneration Committee, 20 November 2023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s arising from the minutes of 20 November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To receive update re: Chris Jones Regeneration Consultancy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from FoDDC Regeneration Manager, and to make recommendations, as necessary, including: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MF unclaimed gran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o make recommendation regarding Coleford's 2024 Events </w:t>
      </w:r>
    </w:p>
    <w:p>
      <w:pPr>
        <w:pStyle w:val="Normal"/>
        <w:ind w:left="71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To make recommendation regarding Coleford's 2024 Events Leaflet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If you wish to discuss further please contact the Town Council on: </w:t>
      </w:r>
      <w:r>
        <w:rPr>
          <w:b/>
          <w:color w:val="0563C1"/>
          <w:sz w:val="26"/>
          <w:szCs w:val="26"/>
          <w:u w:val="single" w:color="0563C1"/>
        </w:rPr>
        <w:t>ctcoffice@colefordtowncouncil.gov.uk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r 01594 832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6600"/>
          <w:sz w:val="26"/>
          <w:szCs w:val="26"/>
        </w:rPr>
        <w:t>Coleford Town Council Working for Yo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08 Januar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1:00Z</dcterms:created>
  <dc:creator>Annie</dc:creator>
  <dc:description/>
  <cp:keywords/>
  <dc:language>en-US</dc:language>
  <cp:lastModifiedBy>CTC  Office</cp:lastModifiedBy>
  <cp:lastPrinted>2023-06-14T14:24:00Z</cp:lastPrinted>
  <dcterms:modified xsi:type="dcterms:W3CDTF">2024-01-08T13:50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